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Funktionärslista 2024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kolmästerskap &amp; Skogstestet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redag 24 maj vid Gånstagårde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Vi räknar med ca 600 startande i två omgångar förmiddag &amp; eftermiddag.</w:t>
      </w:r>
    </w:p>
    <w:p>
      <w:pPr>
        <w:pStyle w:val="Normal"/>
        <w:spacing w:lineRule="auto" w:line="240" w:before="0" w:after="0"/>
        <w:rPr/>
      </w:pPr>
      <w:r>
        <w:rPr>
          <w:b/>
        </w:rPr>
        <w:t>Tävlingsledare  Kenta Hällbom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Xxxxx yyyy</w:t>
      </w:r>
      <w:r>
        <w:rPr/>
        <w:t xml:space="preserve">  = Gruppledare som kommer 7.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olMästerskapet 7.30-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BANOR OCH KONTROLLVAKTER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highlight w:val="yellow"/>
        </w:rPr>
        <w:t>1. Mohrten Ingwersen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</w:rPr>
        <w:t>v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ustav Johansson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Elsa Sjödin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an Burell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Anders Svenss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Leif Nilsson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 Bo Singman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Lena Bennitz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 Anette Westerberg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START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highlight w:val="yellow"/>
        </w:rPr>
        <w:t>1. Birgitta Petersén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2. Mats Lilja</w:t>
      </w:r>
      <w:r>
        <w:rPr/>
        <w:t xml:space="preserve"> </w:t>
      </w:r>
      <w:r>
        <w:rPr>
          <w:color w:val="FF0000"/>
        </w:rPr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3. Anders Nyman 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4. Patrik Lander 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5. Ulrika Thideman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6. Roger Andersson</w:t>
      </w:r>
    </w:p>
    <w:p>
      <w:pPr>
        <w:pStyle w:val="Normal"/>
        <w:spacing w:lineRule="auto" w:line="240" w:before="0" w:after="0"/>
        <w:rPr/>
      </w:pPr>
      <w:r>
        <w:rPr/>
        <w:t>7. Ingvor Thorsell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b/>
          <w:highlight w:val="green"/>
          <w:u w:val="single"/>
          <w:lang w:val="nb-NO"/>
        </w:rPr>
        <w:t>MÅL</w:t>
      </w:r>
      <w:r>
        <w:rPr>
          <w:lang w:val="nb-NO"/>
        </w:rPr>
        <w:tab/>
        <w:tab/>
        <w:tab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highlight w:val="yellow"/>
        </w:rPr>
        <w:t>2. Per Ågren</w:t>
      </w:r>
      <w:r>
        <w:rPr>
          <w:color w:val="FF0000"/>
          <w:sz w:val="24"/>
          <w:szCs w:val="24"/>
        </w:rPr>
        <w:t xml:space="preserve"> v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highlight w:val="yellow"/>
        </w:rPr>
        <w:t>2. Kenta Hällbom</w:t>
      </w:r>
      <w:r>
        <w:rPr>
          <w:color w:val="FF0000"/>
          <w:sz w:val="24"/>
          <w:szCs w:val="24"/>
          <w:highlight w:val="yellow"/>
        </w:rPr>
        <w:t xml:space="preserve"> 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Helena Dominiqu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Roger Andersson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5. Hans Lyckm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ogstestet klockan 11.30 -15</w:t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ST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Morten Ingwersen</w:t>
      </w:r>
      <w:r>
        <w:rPr>
          <w:color w:val="FF0000"/>
          <w:sz w:val="24"/>
          <w:szCs w:val="24"/>
        </w:rPr>
        <w:t xml:space="preserve">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s Lilj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isabet Lindblom Larss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vor Thorsell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k Lande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rgitta Peters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n Burel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sa Sjödi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ette Westerber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lrika Thidem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rg Olsson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MÅ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Per Ågren </w:t>
      </w:r>
      <w:r>
        <w:rPr>
          <w:color w:val="FF0000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elena Dominiqu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enta Hällbom </w:t>
      </w:r>
      <w:r>
        <w:rPr>
          <w:color w:val="FF0000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ers Svensson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if Nilss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ns Lyckman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Times New Roman"/>
      <w:sz w:val="22"/>
      <w:szCs w:val="22"/>
    </w:rPr>
  </w:style>
  <w:style w:type="character" w:styleId="SidfotChar">
    <w:name w:val="Sidfot Char"/>
    <w:qFormat/>
    <w:rPr>
      <w:rFonts w:eastAsia="Times New Roman"/>
      <w:sz w:val="22"/>
      <w:szCs w:val="22"/>
    </w:rPr>
  </w:style>
  <w:style w:type="character" w:styleId="BallongtextChar">
    <w:name w:val="Ballongtext Char"/>
    <w:qFormat/>
    <w:rPr>
      <w:rFonts w:ascii="Segoe UI" w:hAnsi="Segoe UI" w:eastAsia="Times New Roman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25:00Z</dcterms:created>
  <dc:creator>kentas</dc:creator>
  <dc:description/>
  <cp:keywords/>
  <dc:language>en-US</dc:language>
  <cp:lastModifiedBy>Omicron</cp:lastModifiedBy>
  <cp:lastPrinted>2023-03-09T15:23:00Z</cp:lastPrinted>
  <dcterms:modified xsi:type="dcterms:W3CDTF">2024-03-16T12:25:00Z</dcterms:modified>
  <cp:revision>2</cp:revision>
  <dc:subject/>
  <dc:title/>
</cp:coreProperties>
</file>